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 , dnia 18.04.2016 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25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odniesienie atrakcyjności turystyczno-inwestycyjnej Gminy Ustrzyki Dolne- budowa kanalizacji” w miejscowości Ustrzyki Dolne, ul. Zielona-Nadgórna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 tekst jednolity Dz. U,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najkorzystniejszą  z pośród 2-ch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1</w:t>
      </w:r>
      <w:r>
        <w:rPr>
          <w:rFonts w:cs="Arial" w:ascii="Arial" w:hAnsi="Arial"/>
          <w:bCs/>
          <w:sz w:val="22"/>
          <w:szCs w:val="22"/>
        </w:rPr>
        <w:t xml:space="preserve"> złożona przez </w:t>
      </w:r>
      <w:r>
        <w:rPr>
          <w:rFonts w:cs="Arial" w:ascii="Arial" w:hAnsi="Arial"/>
          <w:sz w:val="22"/>
          <w:szCs w:val="22"/>
        </w:rPr>
        <w:t>Zakład Budowlany RYMTAR Mieczysław Hanus Spółka Jawna , 38-481 Rymanów Zdrój,      ul. Zdrojowa 29, za cenę brutto 59.415,88 zł, okres gwarancji 60 m-cy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 , że oferta ta jest ofertą korzystniejszą, oceniając oferty na podstawie kryterium zawartego w specyfikacji istotnych warunków zamówienia 80 % cena oferty  i 20% okres gwarancji uzyskała 100 pkt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yżej ofertę złożył także następujący Wykonawcy 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PP-INŻ Sp. z o.o. 37-500 Jarosław , ul. Wróblewskiego 3, za cenę brutto 63.978,20 zł, okres gwarancji 60 m-cy, uzyskała 94,29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         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w terminie 10 dni  od daty wysłania zawiadomienia o wyniku przetargu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4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4-18T09:34:00Z</dcterms:modified>
  <cp:revision>2</cp:revision>
  <dc:subject/>
  <dc:title/>
</cp:coreProperties>
</file>